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优秀员工推荐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1"/>
        <w:gridCol w:w="1239"/>
        <w:gridCol w:w="1366"/>
        <w:gridCol w:w="3611"/>
      </w:tblGrid>
      <w:tr>
        <w:trPr>
          <w:trHeight w:val="6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19050</wp:posOffset>
                  </wp:positionV>
                  <wp:extent cx="0" cy="151765"/>
                  <wp:effectExtent l="0" t="0" r="0" b="0"/>
                  <wp:wrapNone/>
                  <wp:docPr id="1" name="矩形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236" r="-19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90805</wp:posOffset>
                      </wp:positionV>
                      <wp:extent cx="190500" cy="191770"/>
                      <wp:effectExtent l="5080" t="5080" r="5080" b="5080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34.5pt;margin-top:7.15pt;width:14.9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04775</wp:posOffset>
                      </wp:positionV>
                      <wp:extent cx="180975" cy="180975"/>
                      <wp:effectExtent l="5715" t="5715" r="4445" b="444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98.2pt;margin-top:8.2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企（是    、 否    ）</w:t>
            </w:r>
          </w:p>
        </w:tc>
      </w:tr>
      <w:tr>
        <w:trPr>
          <w:trHeight w:val="806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单位推荐理由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sz w:val="24"/>
                <w:szCs w:val="22"/>
              </w:rPr>
              <w:t>简要填写该同志在本单位专业技术岗位上的主要表现，技术水平能力、取得成绩等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单位盖章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6:00Z</dcterms:created>
  <dc:creator>Administrator</dc:creator>
  <dc:description/>
  <cp:keywords/>
  <dc:language>en-US</dc:language>
  <cp:lastModifiedBy>user</cp:lastModifiedBy>
  <dcterms:modified xsi:type="dcterms:W3CDTF">2022-06-0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